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CONSELHO ESTADUAL DO MEIO AMBIENTE – CONSEM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ATA DA REUNIÃO DA 3ª JUNTA DE JULGAMENTO DE RECURSOS DO CONSEMA -  18/11/2021.</w:t>
      </w:r>
    </w:p>
    <w:p>
      <w:pPr>
        <w:pStyle w:val="Normal"/>
        <w:jc w:val="both"/>
        <w:rPr>
          <w:rFonts w:ascii="Calibri" w:hAnsi="Calibri" w:cs="Calibri"/>
          <w:b/>
          <w:b/>
          <w:sz w:val="28"/>
          <w:szCs w:val="28"/>
          <w:vertAlign w:val="subscript"/>
        </w:rPr>
      </w:pPr>
      <w:r>
        <w:rPr>
          <w:rFonts w:cs="Calibri" w:ascii="Calibri" w:hAnsi="Calibri"/>
          <w:b/>
          <w:sz w:val="28"/>
          <w:szCs w:val="28"/>
          <w:vertAlign w:val="subscript"/>
        </w:rPr>
      </w:r>
    </w:p>
    <w:p>
      <w:pPr>
        <w:pStyle w:val="Normal"/>
        <w:jc w:val="both"/>
        <w:rPr>
          <w:rFonts w:ascii="Calibri" w:hAnsi="Calibri" w:cs="Calibri"/>
        </w:rPr>
      </w:pPr>
      <w:r>
        <w:rPr>
          <w:rFonts w:cs="Calibri" w:ascii="Calibri" w:hAnsi="Calibri"/>
        </w:rPr>
        <w:t xml:space="preserve">Aos dezoito dias do mês de novembro, de dois mil e vinte e um reuniram-se os membros da 3ª Junta de Julgamento de Recursos do Consema, por VIDEOCONFERÊNCIA, nos termos do Ofício Circular n. 34/2021. Compareceram os seguintes conselheiros: Davi Maia Castelo Branco Ferreira, representante da Procuradoria Geral do Estado - PGE; Tony Hirota Tanaka, representante da Universidade do Estado de Mato Grosso - UNEMAT; Flávio Lima de Oliveira, representante da Secretaria de Estado de Infraestrutura e Logística - SINFRA; Lucas Blanco Bezerra, representante da Federação dos Trabalhadores em Turismo  e Hospitalidade de Mato Grosso - FETRATUH; Mariana Sasso, representante da Federação das Indústrias do Estado de Mato Grosso - FIEMT; Douglas Camargo Anunciação, representante da Ordem dos Advogados do Brasil-MT – OAB ; Fernando Ribeiro Teixeira, representante do Instituto Ecológico Sóciocultural da Bacia Platina - IESCBAP  e Juliana Machado Ribeiro, representante da Associação Diamantinense de Ecologia - ADE. Com o quórum formado o Presidente 3ª Junta de Julgamento de Recursos do Consema iniciou a reunião. </w:t>
      </w:r>
      <w:r>
        <w:rPr>
          <w:rFonts w:cs="Calibri" w:ascii="Calibri" w:hAnsi="Calibri"/>
          <w:b/>
        </w:rPr>
        <w:t xml:space="preserve">Processo n° 254886/2018 – Prefeitura Municipal de Cuiabá. - Relatora – Natália Alencar Cantini – FÉ E VIDA - Revisor - Davi Maia Castelo Branco Ferreira – PGE - Advogado – Evandro Marcus Paiva Machado – OAB/MT 5.937 (Procurador Municipal). </w:t>
      </w:r>
      <w:r>
        <w:rPr>
          <w:rFonts w:cs="Calibri" w:ascii="Calibri" w:hAnsi="Calibri"/>
        </w:rPr>
        <w:t>Auto de Infração n° 183044 E, de 11/05/2018. Termo de Embargo/Interdição n° 184012 E, de 11/05/2018. Auto de Inspeção n° 181041 E, de 11/05/2018. Relatório Técnico n° 072/CFE/SUF/SEMA/2018. Deixar de atender a notificação n° 17051E, de 14/09/2017, dentro do prazo estipulado. Deixar de adotar, conforme solicitação no item 2 da notificação n° 17051E, medidas que não permitam o lançamento de esgoto de qualquer natureza na rede de drenagem de águas pluviais do bairro Jardim Vitória, cuja área de abrangência encontra-se definida no processo de licenciamento ambiental n° 479187/2013, e para a qual foi emitida a licença de instalação n° 67409/2017. Decisão Administrativa n° 2928/SGPA/SEMA/2020, de 14/09/2020, pela homologação do Auto de Infração n. 183044 E, de 11/05/2018, arbitrando multa de R$ 1.009.998,00 (hum milhão nove mil e novecentos e noventa e oito reais), com fulcro no artigo 15-B do Decreto Federal 6514/2008. Requer o recorrente que seja a nulidade/improcedência do auto de infração n° 183044 E datado 11 (onze) de maio de 2018 expedido pela secretaria estadual do meio ambiente-SEMA, bem como, sejam declarados insubsistentes todos os efeitos dele decorrentes, por ser tratar da mais aquilatada justiça. Na remota hipótese de ser mantida o auto de infração n° 183044 E, o que se alude, apenas, a pretexto argumentativo, que seja reduzido o expressivo valor da multa aplicada a esta municipalidade para o patamar razoável e proporcional de 10% (dez por cento) deste referencial, em conformidade com os princípios norteadores da administração pública. Voto relatora. Diante dos argumentos expostos, entendo superados todos os argumentos do recorrente e voto pela manutenção integral da decisão administrativa n° 2928/SGPA/SEMA/2020 às fls. 49/52, na qual homologou-se parcialmente o auto de infração n° 183044E/2018 aplicando-se multa total no valor de R$ 336.666,00 (trezentos e trinta e seis mil, seiscentos e sessenta e seis reais), sendo que em decorrência de reincidência específica foi aplicada ao triplo, totalizando-se R$ 1.009.998,00 (um milhão, nove mil, novecentos e noventa e oito reais), mantendo-se o embargo, com fulcro no art. 80 do Decreto Federal 6.514/08. Voto revisor. Pelo exposto, entendo que é pertinente manter o voto da Relatora, em que foi mantida integralmente a Decisão Administrativa n. 2928/SGPA/SEMA/2020 às fls. 49/52, na qual homologou parcialmente o Auto de Infração n. 183044E/2018, aplicando-se multa no valor de R$ 336.666,00 (trezentos e trinta e seis mil, seiscentos e sessenta e seis reais), sendo em decorrência de reincidência específica aplicada ao triplo, totalizando o importe de R$ 1.009.998,00 (um milhão, nove mil e novecentos e noventa e oito reais), com fulcro no artigo 80 do Decreto Federal 6.514/08. Em discussão. Em votação. Votaram com voto do relator: ADE, UNEMAT, OAB, IESCBAP, FIEMT, SINFRA e PGE. Decidiram, por unanimidade, negar o</w:t>
      </w:r>
      <w:r>
        <w:rPr>
          <w:rFonts w:cs="Calibri" w:ascii="Calibri" w:hAnsi="Calibri"/>
          <w:b/>
        </w:rPr>
        <w:t xml:space="preserve"> </w:t>
      </w:r>
      <w:r>
        <w:rPr>
          <w:rFonts w:cs="Calibri" w:ascii="Calibri" w:hAnsi="Calibri"/>
        </w:rPr>
        <w:t xml:space="preserve">provimento ao recurso interposto pelo recorrente, acolhendo o voto da relatora, e o voto vista do representante da Procuradoria Geral do Estado, pela manutenção integral da Decisão Administrativa n° 2928/SGPA/SEMA/2020 às fls. 49/52, na qual homologou parcialmente o Auto de Infração n° 183044E/2018 aplicando-se multa total no valor de R$ 336.666,00 (trezentos e trinta e seis mil, seiscentos e sessenta e seis reais), sendo que em decorrência de reincidência específica foi aplicada ao triplo, totalizando-se R$ 1.009.998,00 (um milhão, nove mil, novecentos e noventa e oito reais), com fulcro no artigo 80 do Decreto Federal 6.514/08. </w:t>
      </w:r>
      <w:r>
        <w:rPr>
          <w:rFonts w:cs="Calibri" w:ascii="Calibri" w:hAnsi="Calibri"/>
          <w:b/>
        </w:rPr>
        <w:t xml:space="preserve">Processo n° 559424/2010 – Armando Martins de Oliveira - Relatora Mariana Jéssica Barboza Lacerda da Matta – ICV - Revisor - Davi Maia Castelo Branco Ferreira – PGE - Advogados – Leonardo Boa Aventura Zica – OAB/MT 13.754 – B - Rodrigo Leite de Barros Zanin – OAB/MT 12.129 – A. </w:t>
      </w:r>
      <w:r>
        <w:rPr>
          <w:rFonts w:cs="Calibri" w:ascii="Calibri" w:hAnsi="Calibri"/>
        </w:rPr>
        <w:t xml:space="preserve">Auto de Infração n° 119238, de 26/05/2010. Auto de Inspeção n° 141681, de 26/05/2010. Relatório de Técnico n° 133/CFE/SUF/SEMA/2010. Deixar de atender exigências quando devidamente notificado pela autoridade ambiental competente no prazo concedido visando a regularização, correção, conforme auto de inspeção n° 123084 e notificação n° 107446. Decisão Administrativa n. 1500/SPA/SEMA/2018, de 23/07/2018, pela homologação do Auto de Infração n. 119238, de 26/05/2010, arbitrando multa de R$ 25.000,00 (vinte e cinco mil reais), com fulcro no artigo 80 do Decreto Federal 6514/08. Requer o recorrente que seja a rigor concluir que não houve descumprimento pelo recorrente do item 1, pugnando a este Egrégio Conselho o conhecimento e provimento para afastar a multa aplicada, declarando nulo o auto de infração de fl.02, n° 119238/2010. Voto relatora. Pelo conhecimento do presente recurso, tendo em vista ser tempestivo. No mérito, pelo provimento do recurso. Pela nulidade do auto de infração n° 119.238/2010, (fl.02), lavrado em 26/05/2010, e consequente arquivamento dos autos, tendo em vista a insubsistência do ato administrativo. Voto revisor. De acordo com o analisado, entre o Ofício n. 3.663/SPA/SEMA/11 para apresentação de Alegações Finais (fl.122) em 24/08/2011 e a Certidão confirmando não reincidência (fl. 125) em 17/06/2015, houve um lapso temporal superior a 3 anos, ocorrendo assim, a prescrição intercorrente, nos moldes do Decreto Estadual n. 1.986/2013. Assim sendo, dependendo do período em análise, deve-se verificar qual norma encontrava-se em vigor: Decreto Federal n. 6.514/2008 ou Decreto Estadual n. 1.986/2013. Se o período analisado for posterior à 01/11/2013, acrescenta-se às hipóteses de interrupção da prescrição intercorrente o impulso processual, em atendimento ao princípio tempus regit actum. Nos termos da Súmula 473 do Supremo Tribunal Federal, o poder de autotutela dá à Administração Pública a prerrogativa de corrigir eventuais equívocos que cometa no âmbito de sua atividade. Pelo exposto, voto pela nulidade do Auto de Infração n. 119.238/2010, lavrado em 26/05/2010, tendo em vista a ocorrência de prescrição intercorrente, em consonância com o Decreto Estadual n. 1.986/2013. Em discussão. Em votação. Votaram com o voto revisor: FETRATUH, FIEMT, IESCBAP, OAB, UNEMAT, ADE e SINFRA. Decidiram, por unanimidade, dar provimento ao recurso interposto pelo recorrente, acolhendo o voto revisor, reconhecendo a prescrição intercorrente, de Alegações Finais, de 24/08/2011, (fl. 122) e a Certidão confirmando não reincidência, de 17/06/2015, (fl. 125), houve um lapso temporal superior a 3 anos, ocorrendo assim, a prescrição intercorrente, nos moldes do Decreto Estadual n. 1.986/2013. Assim sendo, dependendo do período em análise, deve-se verificar qual norma encontrava-se em vigor: Decreto Federal n. 6.514/2008 ou Decreto Estadual n. 1.986/2013. Se o período analisado for posterior à 01/11/2013, acrescenta-se às hipóteses de interrupção da prescrição intercorrente o impulso processual, em atendimento ao princípio tempus regit actum. Nos termos da Súmula 473 do Supremo Tribunal Federal, o poder de autotutela dá à Administração Pública a prerrogativa de corrigir eventuais equívocos que cometa no âmbito de sua atividade. Pelo exposto, voto pela nulidade do Auto de Infração n. 119.238/2010, lavrado em 26/05/2010, tendo em vista a ocorrência de prescrição intercorrente, em consonância com o Decreto Estadual n.1.986/2013. </w:t>
      </w:r>
      <w:r>
        <w:rPr>
          <w:rFonts w:cs="Calibri" w:ascii="Calibri" w:hAnsi="Calibri"/>
          <w:b/>
        </w:rPr>
        <w:t xml:space="preserve">Processo n° 474886/2013 – Depósito Jatobá - Relatora – Izadora Albuquerque Silva Xavier – PGE - Advogado – Daniel Winter – OAB/MT – 11.470. </w:t>
      </w:r>
      <w:r>
        <w:rPr>
          <w:rFonts w:cs="Calibri" w:ascii="Calibri" w:hAnsi="Calibri"/>
        </w:rPr>
        <w:t xml:space="preserve">Auto de Infração n° 133749, de 28/08/2013. Auto de Inspeção n° 0193, de 28/08/2013. Relatório Técnico n° 8726872/DRBG/SUF/2013. Vender 48,12 m³ de madeiro em desacordo com a licença obtida outorgada pela autoridade competente. Decisão Administrativa n. 2430/SPA/SEMA/2018, de 03/09/2018, pela homologação do Auto de Infração n. 133749, de 28/08/2013, arbitrando multa de R$ 1.140,60 (um mil, cento e quarenta reais e sessenta centavos), com fulcro no artigo 47, § 1° do Decreto Federal 6514/2008. Requer o recorrente que sejam conhecidas as matérias de defesa acima aventadas, por ordem de prejudicialidade, cancelando-se o auto de infração lançado em desfavor da autuada. Em pedido subsidiário, na remota hipótese de não ser anulado o auto de infração ora combatido, requer a baixa do processo à primeira instancia para que seja promovida a devida instrução processual, principalmente no que tange à realização de perícia técnica adequada para aferir a volumetria da madeira comercializada. Por fim, requer o que dispõe o § 4°, do art. 70 da LCA, a conversão de multa simples em serviços de preservação, melhoria e recuperação da qualidade do meio ambiente ou, em sendo mantida a multa aplicada, requer seja concedido o desconto de 30% sobre o valor da multa aplicada, nos termos do art. 113, §2°, do Decreto Federal n° 6.514/2008. Voto relatora. Pelo exposto, voto no sentido de julgar improcedente o recurso administrativo, confirmado a Decisão n. ° 2430/SPA/SEMA/2018. Em discussão. O representante da FETRATUH apresentou oralmente voto divergente, reconhecendo a prescrição intercorrente, do Despacho de SEMA, de 15/01/2014, (fl. 55) até o Certidão Antecedente, 12/09/2018, (fl. 102), ficando o processo paralisado por mais de 3 (três) anos sem decisão administrativa. Decidiram pela a anulação deste Auto de Infração n. 133749, de 28/08/2013, e, por conseguinte o arquivamento. Em votação. Votaram com voto divergente: ADE, UNEMAT, OAB, IESCBAP e FIEMT. Decidiram, por maioria, dar provimento ao recurso interposto pelo recorrente, acolhendo o voto divergente apresentado oralmente pelo representante da FETRATUH, reconhecendo a prescrição intercorrente, do Despacho de SEMA, de 15/01/2014, (fl. 55) até o Certidão Antecedente, 12/09/2018, (fl. 102), ficando o processo paralisado por mais de 3 (três) anos sem decisão administrativa. Decidiram pela a anulação deste Auto de Infração n. 133749, de 28/08/2013, e, por conseguinte o arquivamento. </w:t>
      </w:r>
      <w:r>
        <w:rPr>
          <w:rFonts w:cs="Calibri" w:ascii="Calibri" w:hAnsi="Calibri"/>
          <w:b/>
        </w:rPr>
        <w:t xml:space="preserve">Processo n° 13933/2010 – Carmen Vivian Jabra Anffe Pinto Costa Salla. – Relator - Mateus Brun de Souza – FÉ e VIDA - Advogada – Marília Moreira de Castilho – OAB/MT 8.287. </w:t>
      </w:r>
      <w:r>
        <w:rPr>
          <w:rFonts w:cs="Calibri" w:ascii="Calibri" w:hAnsi="Calibri"/>
        </w:rPr>
        <w:t xml:space="preserve">Auto de Infração n. 122714, de 05/01/2010. Por ter desmatado 70, 995 hectares em área de reserva legal sem a licença outorgada pela autoridade competente conforme solicitação corte no papiro 95 do processo 331642/2009 de 15/05/2009. Decisão Administrativa n°. 2274/SPA/SEMA/2018, de 16/10/2018, pela homologação do Auto de Infração n. 122714, de 05/01/2010, arbitrando multa de R$ 354.976,00 (trezentos e cinquenta e quatro mil, novecentos e setenta e seis reais), com fulcro no artigo 51 do Decreto Federal 6514/2008. Requer o recorrente que seja declarada em preliminar a prescrição intercorrente e prescrição da pretensão punitiva propriamente dita, pelo decurso do tempo de lavratura de auto de infração e autuação do processo administrativo, e após, instrução processual administrativa pela Secretaria Estadual do Meio Ambiente até decisão final. Seja reformada a referida decisão n° 2274/SPA/SEMA/2018, que manteve a multa aplicada no auto de infração, sem analisar as teses e fundamentos apresentados pela recorrente, quanto ao erro das coordenadas geográficas quanto a localização exata do desmate, tornando-se nulo o auto de infração. Quanto a regularização da propriedade rural nos programas e projetos do Governo como MT legal e Portaria n° 032, mesmo, havendo provas e documentos nos autos que corroboravam com as alegações mencionadas. Voto relator. Assim, com base no que preceitua o art. 3°, IX da Lei Complementar 38/95, bem como art. 43 c/c 60, I do Decreto Federal 6.514/2008, voto pela manutenção da Decisão Administrativa n° 2274/SPA/SEMA/2018, dando procedência a multa no valor de R$ 5.000,00 (cinco mil reais) por hectare de área de reserva legal desmatada sem autorização sem autorização de autoridade competente, o que soma um total de 70,9952 hectares, resultando em R$ 354.976,00 (trezentos e cinquenta e quatro mil, novecentos e setenta e seis reais), com fulcro no artigo 51 do Decreto Federal n° 6.514/2008. Em discussão. O representante da ADE apresentou oralmente voto divergente, reconhecendo a prescrição intercorrente, de Decisão Interlocutória n° 2255/SPA/SEMA/2011, de 10/10/2011, (fl. 52 – Versus) até a Decisão Administrativa n°. 2274/SPA/SEMA/2018, de 16/10/2018, (fls. 79/80 – Versus), ficando o processo paralisado por mais de 3 (três) anos sem decisão administrativa, e, por conseguinte voto pela anulação do referido Auto de Infração n° 122714, de 05/01/2010, e, por conseguinte pelo arquivamento dos autos. Em votação. Votaram com o voto divergente: UNEMAT, PGE, OAB, IESCBAP, FIEMT, FETRATUH e SINFRA. Decidiram, por maioria, dar provimento ao recurso interposto pelo recorrente, acolhendo o voto divergente do representante da ADE, reconhecendo a prescrição intercorrente, de Decisão Interlocutória n° 2255/SPA/SEMA/2011, de 10/10/2011, (fl. 52 – Versus) até a Decisão Administrativa n°. 2274/SPA/SEMA/2018, de 16/10/2018, (fls. 79/80 – Versus), ficando o processo paralisado por mais de 3 (três) anos sem decisão administrativa, e, por conseguinte voto pela anulação do referido Auto de Infração n° 122714, de 05/01/2010, e, por conseguinte pelo arquivamento dos autos. </w:t>
      </w:r>
      <w:r>
        <w:rPr>
          <w:rFonts w:cs="Calibri" w:ascii="Calibri" w:hAnsi="Calibri"/>
          <w:b/>
        </w:rPr>
        <w:t xml:space="preserve">Processo n. 40787/2008 – Romão Ribeiro Flor e Outro - Relator –  Davi Maia Castelo Branco Ferreira – PGE - Advogado – Marcos Antônio Queiroz Fullin – OAB/MT 11.116. </w:t>
      </w:r>
      <w:r>
        <w:rPr>
          <w:rFonts w:cs="Calibri" w:ascii="Calibri" w:hAnsi="Calibri"/>
        </w:rPr>
        <w:t xml:space="preserve">Auto de Infração n° 110141, de 13/11/2007. Relatório Técnico n° 805/SUAD/CFF/07. Desmatamento de 2.051,4038 hectares (dois mil e cinquenta e um hectares e quarenta e trinta oito centavos) de floresta nativa objeto de especial preservação e desmatar 5361 hectares (cento e trinta quatro hectares cinquenta três e sessenta e um centavos) de floresta considerada de preservação permanente foram lavrados os Autos de Inspeção n° 120141 e notificação n° 114767. Decisão Administrativa n. 969/SPA/SEMA/2017, de 09/08/2017, pela homologação do Auto de Infração n. 110141, de 13/11/2007, arbitrando multa de R$ 3.398.805,00 (três milhões, trezentos e noventa e oito mil e oitocentos e cinco reais), com fulcro no artigo 37 do Decreto Federal 3179/1999. Requer o recorrente que seja formalizado o desentranhamento dos documentos de fls. 760/863, por não haver nenhuma pertinência com o processamento dos referidos autos, e ainda por não possuir o Senhor Fernando Teles Falcão autorização ou consentimento do autuado para falar nos presentes autos, conforme já registrado as fls. 457/462, devendo ser determinado o encaminhamento de tais documentos a DEMA – Delegacia Especializada do Meio Ambiente, de modo a subsidiar o Boletim de ocorrências n° 2018.272211 registrado em 29/08/2018 pela pessoa de Thiago Alves Doneca, de modo que seja apurado com rigor a prática de tais fatos. Requer também que seja encaminhado cópia da presente manifestação ao Delegado responsável pelo inquérito instaurado através do Boletim de ocorrências n° 2018.272211 registrado em 29/08/2018, junto a DEMA, para que também apure a prática em tese de estelionato e extorsão/lesão patrimonial, mesmo que na modalidade tentada, e possível falsificação em relação aos demais documentos de fls. 852/860, diante dos fatos e fundamentos anteriormente descritos. Voto relator. Pelo exposto, conheço do recurso e, no mérito, voto no sentido de lhe dar parcial provimento para manter a multa do art. 25 do Decreto 3.179/1999 de R$ 1.500,00/há, aplicada ao desmate de 23,84 há (R$ 35.760,00), e para aplicar a multa do art. 38 do Decreto 3.179/1999 de R$ 100,00/há, aplicada ao desmate de 2.051.4038 há (R$ 205.140,38). Deste modo, o valor das multas constantes no auto de infração n. 110141, de 13/11/2007, totaliza o montante de R$ 240.900,38 (duzentos e quarenta mil novecentos reais e trinta e oito centavos). Em discussão. Em votação. Votaram com voto relator: FETRATUH, FIEMT, IESCBAP, OAB, UNEMAT, ADE e SINFRA. Vencido relator. Decidiram, por unanimidade, negar provimento ao recurso interposto pelo recorrente, acolhendo o voto relator, no sentido de lhe dar parcial provimento para manter a multa do art. 25 do Decreto 3.179/1999 de R$ 1.500,00/há, aplicada ao desmate de 23,84 há (R$ 35.760,00), e para aplicar a multa do art. 38 do Decreto 3.179/1999 de R$ 100,00/há, aplicada ao desmate de 2.051.4038 há (R$ 205.140,38). Decidiram, pela redução do valor das multas constantes no Auto de Infração n. 110141, de 13/11/2007, totaliza o montante de R$ 240.900,38 (duzentos e quarenta mil novecentos reais e trinta e oito centavos). </w:t>
      </w:r>
      <w:r>
        <w:rPr>
          <w:rFonts w:cs="Calibri" w:ascii="Calibri" w:hAnsi="Calibri"/>
          <w:b/>
        </w:rPr>
        <w:t>Processo n. 54206/2016 – Mauro Ivoglo e Cia LTDA – Auto Posto Real - Relator – Flávio Lima de Oliveira – SINFRA - Advogado – Samuel Mattias Netto – OAB/MT 22.734.</w:t>
      </w:r>
      <w:r>
        <w:rPr>
          <w:rFonts w:cs="Calibri" w:ascii="Calibri" w:hAnsi="Calibri"/>
        </w:rPr>
        <w:t xml:space="preserve"> Auto de Infração n° 133332, de 05/02/2016. Auto de Inspeção n° 3970, de 02/02/2016.</w:t>
      </w:r>
      <w:r>
        <w:rPr>
          <w:rFonts w:cs="Calibri" w:ascii="Calibri" w:hAnsi="Calibri"/>
          <w:b/>
        </w:rPr>
        <w:t xml:space="preserve"> </w:t>
      </w:r>
      <w:r>
        <w:rPr>
          <w:rFonts w:cs="Calibri" w:ascii="Calibri" w:hAnsi="Calibri"/>
        </w:rPr>
        <w:t xml:space="preserve">Notificação n° 5685, de 02/02/2016.  Relatório Técnico n° 054/ DUDALTAFLO/SEMA/2016. Por causar poluição de qualquer natureza em níveis tais que resultem ou possam resultar em danos à saúde humana, ou que provoquem a mortandade de animais de a destruição significativa da biodiversidade. Poluição esta causada pelo derramamento de óleo diesel, conforme descrito no auto de inspeção n° 3970 e 3971. Decisão Administrativa n. 879/SGPA/SEMA/2019, de 24/07/2019, pela homologação do Auto de Infração n. 133332, de 05/02/2016, arbitrando multa de R$ 200.000,00 (duzentos mil reais), com fulcro no artigo 61 do Decreto Federal 6514/2008. Requer o recorrente que seja declarada a nulidade do auto de infração n° 133332, de 05/02/2016, com o consequentemente cancelamento e extinção da multa pecuniária aplicada, arquivando-se, e julgado insubsistentes os autos de inspeção n. 3970 e 3971, pelos fundamentos expostos acima. Subsidiariamente, requer seja declarada a insubsistência do auto de infração impugnado e dos autos de inspeção ns. 3970 e 3971, com o consequentemente cancelamento e extinção da multa pecuniária imposta, pelos fundamentos expostos acima (título II – item i – ii). A título de eventualidade, requer o cancelamento da multa ambiental aplicada ou, subsidiariamente, a redução do valor da multa pecuniária aplicada em face da empresa impugnante, fixando-a no valor mínimo legal previsto no art. 61 da Lei n° 6.514/2008, ou seja, R$ 5.000,00 (cinco mil reais), com fulcro nas razões expostas acima (título II-item III). Voto relator. Diante dos fatos e fundamentos ora apresentados, conhecemos do recurso administrativo apresentado e no mérito negamos provimento, devendo permanecer incólume a decisão administrativa que determinou a pena de multa de R$ 200.000,00 (duzentos mil reais), com aplicação do artigo 52 do Decreto Federal n° 6.514/2008. Em discussão. O representante do IESCBAP apresentou oralmente voto divergente, acolhendo o voto divergente, reconhecendo a prescrição intercorrente, do Ofício n° 089/DUDALTAFLO/SEMA/2016, de 17/02/2016, (fl. 22) até a Decisão Administrativa n. 879/SGPA/SEMA/2019, de 24/07/2019, (fls. 170/173 – Versus), ficando o processo paralisado por mais de 3 (três) anos sem decisão administrativa. Decidiram pela anulação do Auto de Infração n° 133332, de 05/02/2016, e, consequentemente o arquivamento do processo.  Em votação. Votaram com voto divergente: ADE, UNEMAT, PGE, OAB, FIEMT e FETRATUH. Decidiram, por maioria, dar provimento ao recurso interposto pelo recorrente, acolhendo o voto divergente do representante da IESCBAP, reconhecendo a prescrição intercorrente, do Ofício n° 089/DUDALTAFLO/SEMA/2016, de 17/02/2016, (fl. 22) até a Decisão Administrativa n. 879/SGPA/SEMA/2019, de 24/07/2019, (fls. 170/173 – Versus), ficando o processo paralisado por mais de 3 (três) anos sem decisão administrativa. Decidiram pela anulação do Auto de Infração n° 133332, de 05/02/2016, e, consequentemente o arquivamento do processo. </w:t>
      </w:r>
      <w:r>
        <w:rPr>
          <w:rFonts w:cs="Calibri" w:ascii="Calibri" w:hAnsi="Calibri"/>
          <w:b/>
        </w:rPr>
        <w:t xml:space="preserve">Processo n. 69413/2014 – Engecenter Construtora e Incorporadora - Relatora – Mariana Jéssica Barboza Lacerda da Matta – ICV - Advogado – Flaviano Kleber Taques Figueiredo – OAB/MT 7.348. </w:t>
      </w:r>
      <w:r>
        <w:rPr>
          <w:rFonts w:cs="Calibri" w:ascii="Calibri" w:hAnsi="Calibri"/>
        </w:rPr>
        <w:t>Auto de Infração n°</w:t>
      </w:r>
      <w:r>
        <w:rPr>
          <w:rFonts w:cs="Calibri" w:ascii="Calibri" w:hAnsi="Calibri"/>
          <w:b/>
        </w:rPr>
        <w:t xml:space="preserve"> </w:t>
      </w:r>
      <w:r>
        <w:rPr>
          <w:rFonts w:cs="Calibri" w:ascii="Calibri" w:hAnsi="Calibri"/>
        </w:rPr>
        <w:t>134385, de 31/01/2014. Auto de Inspeção n° 0007, de 01/10/2013.</w:t>
      </w:r>
      <w:r>
        <w:rPr>
          <w:rFonts w:cs="Calibri" w:ascii="Calibri" w:hAnsi="Calibri"/>
          <w:b/>
        </w:rPr>
        <w:t xml:space="preserve"> </w:t>
      </w:r>
      <w:r>
        <w:rPr>
          <w:rFonts w:cs="Calibri" w:ascii="Calibri" w:hAnsi="Calibri"/>
        </w:rPr>
        <w:t xml:space="preserve">Auto de Inspeção n° 0065, de 31/01/2014.  Relatório Técnico n° 8727217/DRBG/SUF/2014. Deixar de atender à exigência legais e regulamentares quando devidamente notificado pela autoridade ambiental, competente no prazo concedido visando a regularização correção ou vedação de medidas de controle para cessar a degradação ambiental. Decisão Administrativa n. 2310/SPA/SEMA/2018, de 16/10/2018, pela homologação do Auto de Infração n. 134385, de 31/01/2014, arbitrando multa de R$ 100.000,00 (cem mil reais), com fulcro no artigo 80 do Decreto Federal 6514/2008. Requer o recorrente que seja arquivado o presente auto de infração com base no art. 21§ 1° e 2° do Decreto 6514/2008, diante da incidência da prescrição intercorrente ou quinquenal, tendo em vista que o processo ficou paralisado por vários anos junto a superintendência normas, processos administrativos e autos de infração da SEMA/MT. Não sendo reconhecida a prescrição intercorrente, requer a redução da multa para o valor de R$ 1.000,00 (um mil reais), nos termos apresentados no presente recurso. Caso a redução da multa não seja para o valor mínimo, que seja fixada em quantia condizente com os requisitos do art. 4° do Decreto 6514/2008. Por fim, protesta pela juntava de novos documentos no curso da tramitação do presente feito, no intuito de subsidiar as informações constantes nos autos, conforme autoria o art. 6° do Decreto 7692/2008. Voto relator. Ante o exposto, voto: pelo conhecimento do presente recurso, tendo em vista ser tempestivo. No mérito, pelo não provimento do recurso. Pela homologação da decisão administrativa n° 2310/SPA/SEMA/2018 (fls. 64), de 09 de outubro de 2018, que homologou parcialmente o Auto de Infração n° 134385 de 31/01/2014, estabelecendo a multa de R$ 50.000,00 (cinquenta mil reais) tendo como capitulação o art. 70 da Lei n° 9.605 de 12/02/1998 c/c art. 80 do Decreto n° 6.514 de 22/07/2008, e estabelecendo o valor final da multa em R$ 100.000,00 (cem mil reais) pela reincidência da infratora. É o voto. Em discussão. O representante do OAB apresentou oralmente voto divergente, reconhecendo a prescrição intercorrente, da Defesa Administrativa, de 24/02/2014, (fls. 16/26) até a Certidão da SEMA, de 03/10/2018, (fl. 63), ficando o processo paralisado por mais de 3 (três) anos sem decisão administrativa. Decidiram pela anulação do Auto de Infração n° 134385, de 31/01/2014, e, consequentemente o arquivamento do processo. Em votação. Votaram com voto divergente: ADE, UNEMAT, IESCBAP, PGE, FETRATUH, FIEMT e SINFRA. Decidiram, por maioria, dar provimento ao recurso interposto pelo recorrente, acolhendo o voto divergente do representante da OAB, reconhecendo a prescrição intercorrente, da Defesa Administrativa, de 24/02/2014, (fls. 16/26) até a Certidão da SEMA, de 03/10/2018, (fl. 63), ficando o processo paralisado por mais de 3 (três) anos sem decisão administrativa. Decidiram pela anulação do Auto de Infração n° 134385, de 31/01/2014, e, consequentemente o arquivamento do processo. </w:t>
      </w:r>
      <w:r>
        <w:rPr>
          <w:rFonts w:cs="Calibri" w:ascii="Calibri" w:hAnsi="Calibri"/>
          <w:b/>
        </w:rPr>
        <w:t xml:space="preserve">Processo n. 751981/2009 – Ind. de Madeiras Oliveira do Norte LTDA - Relator – Lourival Alves Vasconcelos – FÉ E VIDA. - Advogados –  José Carlos de Souza Pires – OAB/MT 1.938 - A - Mauro Alexandre Moleiro Pires – OAB/MT 7.443. </w:t>
      </w:r>
      <w:r>
        <w:rPr>
          <w:rFonts w:cs="Calibri" w:ascii="Calibri" w:hAnsi="Calibri"/>
        </w:rPr>
        <w:t xml:space="preserve">Auto de Infração n° 120712, de 06/10/2009. Inspeção n° 133832, de 06/10/2009. Termo de Apreensão n° 109746, 06/10/2009. Relatório Técnico n° 0670/SUF/CFFUC/2009. Por comercializar 29,812 m³ de madeira serrada em desacordo com a licença válida outorgada pela autoridade competente, conforme auto de infração n° 133832. Decisão Administrativa n. 1933/SPA/SEMA/2017, de 20/12/2017, pela homologação do Auto de Infração n. 140070, de 10/10/2011, arbitrando multa de R$ 7.369,80 (sete mil trezentos e sessenta e nove reais e oitenta centavos), com fulcro no artigo 47 do Decreto Federal 6514/2008. Requer o recorrente que seja o conhecimento e provimento do presente recurso administrativo, para que primeiramente seja reconhecida e declarada a prescrição nas modalidades intercorrente e quinquenal, consoante os argumentos apresentados no capítulo “III.a” do presente recurso. Voto relator. Verifico que não assiste razão a recorrente em requerer a nulidade do auto infracional considerando que os funcionários da SEMA são legalmente dotados de competência sem a necessidade de portaria específica de nomeação, com base no julgado acima e no artigo 70, § 1°, da Lei n° 9.605/1998. Observo que no auto de infracional está em consonância com o artigo 97 do Decreto Federal n° 6.514/2008, posto que fornece uma descrição objetiva e clara da infração administrativa em comento. Requer a recorrente a desconstituição do auto infracional por ausência de peças de processo administrativo estanho à lide e que, portanto, dispensa análise. Por todos os motivos expostos, voto pela manutenção da Decisão Administrativa n° 1294/SGPA/SEMA/2018, de 13/06/2018, diante dos fundamentos legais aqui expostos. É o voto que submeto à apreciação e discussão deste Conselho. Em discussão. O representante do ADE apresentou oralmente voto divergente, reconhecendo a prescrição intercorrente, de Termo de Juntada, de 01/06/2012, (fl. 72) até a Decisão Administrativa n. 1933/SPA/SEMA/2017, de 20/12/2017, (fls. 86/87 – Versus), ficando o processo paralisado por mais de 3 (três) anos sem decisão administrativa. Por esta razão, analisando os autos reconheço a ocorrência da prescrição intercorrente e, por conseguinte voto pela anulação do referido Auto de Infração n° 120712, de 06/10/2009, e, por conseguinte pelo arquivamento dos autos.  Em votação. Votaram com voto divergente: FETRATUH, FIEMT, IESCBAP, OAB, PGE, UNEMAT e SINFRA. Decidiram, por maioria, dar provimento ao recurso interposto pelo recorrente, acolhendo o voto divergente, reconhecendo a prescrição intercorrente, de Termo de Juntada, de 01/06/2012, (fl. 72) até a Decisão Administrativa n. 1933/SPA/SEMA/2017, de 20/12/2017, (fls. 86/87 – Versus) ficando o processo paralisado por mais de 3 (três) anos sem decisão administrativa. Por esta razão, analisando os autos reconheço a ocorrência da prescrição intercorrente e, por conseguinte voto pela anulação do referido Auto de Infração n° 120712, de 06/10/2009, e, por conseguinte pelo arquivamento dos autos. </w:t>
      </w:r>
      <w:r>
        <w:rPr>
          <w:rFonts w:cs="Calibri" w:ascii="Calibri" w:hAnsi="Calibri"/>
          <w:b/>
        </w:rPr>
        <w:t xml:space="preserve">Processo n. 745678/2011 – Transportadora Crack LTDA – ME - Relator – Flávio Lima de Oliveira – SINFRA - Advogados – Arlindo Vieira de Araújo Filho – OAB/RO 8.103 -  Luiz Alberto Conti Filho – OAB/RO 7716 - Elaine C. Saad Abdulnur – OAB/RO 5073. </w:t>
      </w:r>
      <w:r>
        <w:rPr>
          <w:rFonts w:cs="Calibri" w:ascii="Calibri" w:hAnsi="Calibri"/>
        </w:rPr>
        <w:t>Auto de Infração n° 140070, de 10/10/2011. Auto de Inspeção n° 148464, de 10/10/2011. Relatório Técnico n° 000637/SUF/CFFUC/11, de 10/10/2011. Por transportar 04,566m ³ da madeira serrada em bruta sem licença válida outorgada por órgão ambiental competente, conforme auto de inspeção n. 1148464. Decisão Administrativa n. 1933/SPA/SEMA/2017, de 20/12/2017, pela homologação do Auto de Infração n. 140070, de 10/10/2011, arbitrando multa de R$ 7.369,80 (sete mil trezentos e sessenta e nove reais e oitenta centavos), com fulcro no artigo 47 do Decreto Federal 6514/2008. Requer o recorrente que seja declarado prescrito, extinguindo-se o feito sem resolução do mérito. E, caso assim não entenda, que a decisão seja totalmente reformada, reconhecendo a ausência de dolo da recorrente, para declará-la isenta de reconhecimento da multa lhe foi aplicada. Voto relator. Assim, diante dos fatos e fundamentos ora apresentados, conhecemos do recurso administrativo apresentado e no mérito negamos provimento, devendo permanecer incólume a decisão administrativa que aplicou a pena de multa de R$ 300,00 (trezentos reais) por metro cúbico de madeira comercializada irregularmente, sendo  que foi constatado um total de 24,566 m³, o que resultou em um valor total R$ 7.369,80 (sete mil, trezentos e sessenta e nove reais e oitenta centavos), com aplicação do artigo 47, § 1°, do Decreto Federal n° 6.514/2008. Em discussão. O representante da FETRATUH apresentou oralmente voto divergente, reconhecendo prescrição intercorrente, do Termo de Juntada – AR, de 20/06/2012, (fl. 19) até a Certidão de Sema, de 29/04/2016, (fl. 30),</w:t>
      </w:r>
      <w:r>
        <w:rPr>
          <w:rFonts w:cs="Calibri" w:ascii="Calibri" w:hAnsi="Calibri"/>
          <w:color w:val="000000"/>
        </w:rPr>
        <w:t xml:space="preserve"> transcorreram mais de 3 (três) anos sem decisão dos autos, e,</w:t>
      </w:r>
      <w:r>
        <w:rPr>
          <w:rFonts w:cs="Calibri" w:ascii="Calibri" w:hAnsi="Calibri"/>
        </w:rPr>
        <w:t xml:space="preserve"> consequentemente, o arquivamento do processo. Votaram com o voto do relator: IESCBAP, FIEMT, OAB, UNEMAT e ADE. Decidiram, por maioria, dar provimento do recurso interposto pelo o recorrente, acolhendo o voto divergente, reconhecendo prescrição intercorrente, do Termo de Juntada – AR, de 20/06/2012, (fl. 19) até a Certidão de Sema, de 29/04/2016, (fl. 30),</w:t>
      </w:r>
      <w:r>
        <w:rPr>
          <w:rFonts w:cs="Calibri" w:ascii="Calibri" w:hAnsi="Calibri"/>
          <w:color w:val="000000"/>
        </w:rPr>
        <w:t xml:space="preserve"> transcorreram mais de 3 (três) anos sem decisão dos autos, e,</w:t>
      </w:r>
      <w:r>
        <w:rPr>
          <w:rFonts w:cs="Calibri" w:ascii="Calibri" w:hAnsi="Calibri"/>
        </w:rPr>
        <w:t xml:space="preserve"> consequentemente, o arquivamento do processo. </w:t>
      </w:r>
      <w:r>
        <w:rPr>
          <w:rFonts w:cs="Calibri" w:ascii="Calibri" w:hAnsi="Calibri"/>
          <w:b/>
        </w:rPr>
        <w:t xml:space="preserve">Processo n. 834208/2009 - Paulo César Montebello Gaya - Relator – Mateus Brun de Souza – FÉ E VIDA - Advogado – Vinicius Ribeiro Mota – OAB/MT 10.491 – B. </w:t>
      </w:r>
      <w:r>
        <w:rPr>
          <w:rFonts w:cs="Calibri" w:ascii="Calibri" w:hAnsi="Calibri"/>
        </w:rPr>
        <w:t xml:space="preserve">Auto de Infração n° 120797, de 05/11/2009. Por explorar 729,3037 hectares de vegetação nativa em área de reserva legal, conforme despacho da página 163 do processo 52575/2007. Decisão Administrativa n. 2283/SPA/SEMA/2018, de 16/10/2018, pela homologação do Auto de Infração n. 120797, de 05/11/2009, arbitrando multa de R$ 3.646.518,50 (três milhões, seiscentos e quarenta e seis mil, quinhentos e dezoito reais e cinquenta centavos), com fulcro no artigo 51 do Decreto Federal 6514/2008. Requer o recorrente que seja o auto de infração encontra-se eivado de vícios sanáveis, uma vez que a correta aplicação da sanção deve observar à norma vigente a época dos fatos, deve a multa ser readequada nos termos do artigo 38 do Decreto Federal 3.179/99. Voto relator. Assim, com base no que foi exposto voto pela manutenção da decisão administrativa n° 2283/SPA/SEMA/2018 (fl. 41) e, portanto, pela aplicação de multa no valor de R$ 3.646.518,50 (três milhões, seiscentos e quarenta e seis mil, quinhentos e dezoito reais e cinquenta centavos), com fulcro no artigo 51 do Decreto Federal n° 6.514/08. É o voto que submeto à apreciação e discussão deste Conselho. O Presidente da 3º Junta de Julgamento de Recurso determinou a patrona do recorrente, Jessica Nayara Gonçalves da Silva OAB/MT 26.291, protocolar no protocolo da SEMA, no prazo de 5 (cinco) dias uteis o Substabelecimento para juntada aos autos. Em discussão. O representante do FETRATUH apresentou oralmente voto divergente, reconhecendo a prescrição intercorrente, do Termo de Juntada – AR, de 07/03/2013, (fl. 36) até a Certidão da SEMA, de 16/08/2018, (fl. 39), ficando o processo paralisado por mais de 3 (três) anos sem decisão administrativa. Por esta razão, analisando os autos reconheço a ocorrência da prescrição intercorrente e, por conseguinte voto pela anulação do referido Auto de Infração n° 120797, e, por conseguinte pelo arquivamento dos autos.  Em votação. Votaram com voto divergente: ADE, UNEMAT, PGE, OAB, IESCBAP, FIEMT e SINFRA. Decidiram, por maioria, dar provimento ao recurso interposto pelo recorrente, acolhendo o voto divergente, reconhecendo a prescrição intercorrente, do Termo de Juntada – AR, de 07/03/2013, (fl. 36) até a Certidão da SEMA, de 16/08/2018, (fl. 39), ficando o processo paralisado por mais de 3 (três) anos sem decisão administrativa. Por esta razão, analisando os autos reconheço a ocorrência da prescrição intercorrente e, por conseguinte voto pela anulação do referido Auto de Infração n° 120797, e, por conseguinte pelo arquivamento dos autos. </w:t>
      </w:r>
      <w:r>
        <w:rPr>
          <w:rFonts w:cs="Calibri" w:ascii="Calibri" w:hAnsi="Calibri"/>
          <w:b/>
        </w:rPr>
        <w:t xml:space="preserve">Processo n. 11672/2010 – Patrícia Senedese de Pauli. - Relator –  Davi Maia Castelo Branco Ferreira – PGE - Advogados – Daniel Winter – OAB/MT – 11.470 - Mateus H. Fonseca – OAB/MT – 24.842. </w:t>
      </w:r>
      <w:r>
        <w:rPr>
          <w:rFonts w:cs="Calibri" w:ascii="Calibri" w:hAnsi="Calibri"/>
        </w:rPr>
        <w:t xml:space="preserve">Auto de Infração n° 122639, de 17/12/2009. Por explorar seletivamente 334,4499 hectares de vegetação nativa sem autorização do órgão ambiental conforme folha 138 do processo de LAU n° 97761/2005. Decisão Administrativa n. 2389/SPA/SEMA/2018, de 06/11/2018, pela homologação do Auto de Infração n. 122639, de 17/12/2009, arbitrando multa de R$ 33.444,99 (trinta a três mil, quatrocentos e quarenta e quatro reais e noventa e nove centavos), com fulcro no artigo 38 do Decreto Federal 3.179/99. Requer o recorrente que seja recebido e processado na forma da lei o presente recurso administrativo, a fim de que sejam conhecidas as matérias de defesa acima aventadas, além daquelas apresentadas na defesa inicial, por ordem de prejudicialidade, cancelando-se o auto de infração lançado em desfavor do autuado. Requer, ainda, a juntada das provas em anexo, as quais atestam a impropriedade do auto de infração lavrado contra a autuada. Na hipótese de nenhuma tese acima ser acatada, requer a nulidade do processo administrativa, com a consequente baixa, para que seja ordenada a regular instrução processual do mesmo, permitindo, assim, que o autuado produza as provas necessárias à defesa dos seus interesses. Decisão Administrativa n. 555/SPA/SEMA/2018, de 16/03/2018, pela homologação do Auto de Infração n. 122639, de 17/12/2009, arbitrando multa de R$ 100.000,00 (cem mil reais), com fulcro no artigo 66 do Decreto Federal 6.514/2008. Voto relator. Diante do exposto, voto pelo provimento do pedido recursal quanto à ocorrência de prescrição, para consequentemente, anular o auto de infração n. 122639 de 17/12/2009 e seus efeitos. Em discussão. Em votação. Votaram com voto relator: ADE, UNEMAT, OAB, IESCBAP, FIEMT, FETRATUH e SINFRA. Decidiram, por unanimidade, dar provimento ao recurso interposto pelo recorrente, acolhendo o voto do relator, reconhecendo à ocorrência de prescrição, para consequentemente, anular o auto de infração n. 122639 de 17/12/2009 e seus efeitos. </w:t>
      </w:r>
      <w:r>
        <w:rPr>
          <w:rFonts w:cs="Calibri" w:ascii="Calibri" w:hAnsi="Calibri"/>
          <w:b/>
        </w:rPr>
        <w:t xml:space="preserve">Processo n. 520671/2009 – Saae de Lucas do Rio Verde - Relator – Douglas Camargo de Anunciação – OAB/MT - Advogada – Alessandra Panizi Souza – OAB/MT 6.124.  </w:t>
      </w:r>
      <w:r>
        <w:rPr>
          <w:rFonts w:cs="Calibri" w:ascii="Calibri" w:hAnsi="Calibri"/>
        </w:rPr>
        <w:t>Auto de Infração n° 119014, de 26/06/2009. Autos de Inspeções n° 133954,133955 e 133958 de 26/06/2009.  Termo de Embargo/Interdição n° 124059, de 26/06/2009. Relatório Técnico n° 444/CFE/SUF/SEMA/09, de 09/07/2009. Por descumprimento do Termo de Ajustamento de conduta firmado em 14112112001 entre o município e a promotoria de justiça de Lucas do Rio Verde. Por funcionar atividade poluidora sem o devido Licenciamento Ambiental. Por causar poluição através do deposito de residual em desconformidade com as leis vigentes. Por operar em desconformidade com o projeto apresentado ao órgão competente e por deixar de adotar medidas pelo uso e proteção ao meio ambiente é por retirar areia sem autorização ambiental. Decisão Administrativa n. 2652/SPA/SEMA/2018, de 05/12/2018, pela homologação do Auto de Infração n. 119014, de 26/06/2009, arbitrando multa de R$ 100.000,00 (cem mil reais), com fulcro nos artigos 61,66 e 80 ambos Decreto Federal 6514/2008. Requer o recorrente que seja reconhecida a prescrição da pretensão punitiva, anulando-se o auto de infração ora debatido, qual seja, AI n. 119014. Em não sendo esta admitida: que seja declarada a nulidade do auto de infração n° 119014, face aos vícios insanáveis/nulidades existentes, por ausência de laudo técnico e conseguinte, cancelando a multa imposta e determinando o arquivamento do processo administrativo de acordo com o art. 52 da Lei 9.784/99. Caso não seja este o entendimento de Vossa Senhoria, insistindo-se na aplicação das sanções de multa, requer então: Como medida alternativa, a concessão do benefício previsto art. 139 do Decreto Federal n. 6.514/2008   - a conversão da multa em serviços de preservação, melhoria e recuperação da qualidade do meio ambiente, para que o valor da multa do auto de infração seja utilizado na implantação de Programas de Melhorias Ambientais do município autuado, devendo a respectiva multa, ser revertida ao Fundo Municipal do Meio Ambiente do Município de Lucas do Rio Verde. Voto relator. No que concerne aos autos, verificamos a ocorrência da prescrição da pretensão punitiva, uma vez que o auto de infração fora lavrado em 26/06/2009, e somente em 28/11/2018 fora emitida Decisão Administrativo, ou seja, após 05 (cinco) anos de iniciada apuração do fato. Em discussão. O representante a PGE apresentou voto divergente, reconhecendo a prescrição intercorrente, do Termo de Juntada – AR, 27/09/2011, (fl. 162) até o Decisão Administrativa n. 2652/SPA/SEMA/2018, de 05/12/2018, (fls. 465/467- Versus), ficando o processo paralisado por mais de 3 (três) anos sem decisão administrativa. Decidiram pela anulação do Auto de Infração n° 119014, de 26/06/2009, e, consequentemente o arquivamento do processo. Em votação. Votaram com voto do relator retificado oralmente: IESCBAP, FIEMT e SINFRA.  O representante da FETRATUH se absteve. Decidiram, por maioria, dar provimento ao recurso interposto pelo recorrente, acolhendo o voto divergente da PGE,</w:t>
      </w:r>
      <w:r>
        <w:rPr>
          <w:rFonts w:cs="Calibri" w:ascii="Calibri" w:hAnsi="Calibri"/>
          <w:b/>
        </w:rPr>
        <w:t xml:space="preserve"> </w:t>
      </w:r>
      <w:r>
        <w:rPr>
          <w:rFonts w:cs="Calibri" w:ascii="Calibri" w:hAnsi="Calibri"/>
        </w:rPr>
        <w:t xml:space="preserve">reconhecendo a prescrição intercorrente, do Termo de Juntada – AR, 27/09/2011, (fl. 162) até o Decisão Administrativa n. 2652/SPA/SEMA/2018, de 05/12/2018, (fls. 465/467 - Versus), ficando o processo paralisado por mais de 3 (três) anos sem decisão administrativa. Decidiram pela anulação do Auto de Infração n° 119014, de 26/06/2009, e, consequentemente o arquivamento do processo. </w:t>
      </w:r>
      <w:r>
        <w:rPr>
          <w:rFonts w:cs="Calibri" w:ascii="Calibri" w:hAnsi="Calibri"/>
          <w:b/>
        </w:rPr>
        <w:t xml:space="preserve">Processo n. 743577/2010 – Prefeitura Municipal de Barão de Melgaço – MT - Relator – Flávio Lima de Oliveira – SINFRA - Advogada – Francieli Britzius – OAB/MT 19138 (Procuradora Geral). </w:t>
      </w:r>
      <w:r>
        <w:rPr>
          <w:rFonts w:cs="Calibri" w:ascii="Calibri" w:hAnsi="Calibri"/>
        </w:rPr>
        <w:t xml:space="preserve">Auto de Infração n° 122380, 26/08/2010. Auto de Inspeção n° 142894, de 26/08/2010. Termo de Embargo/Interdição n° 124406, de 26/08/2010. Termo de Apreensão n° 122209, de 26/08/2010. Relatório Técnico n° 222/SUF/CFE/2010. Por executar obras que interferem da flora natural das águas se, autorização do órgão ambiental competente. Conforme relatório técnico n° 174/CFFL/SUF/SEMA/2019. Decisão Administrativa n. 555/SPA/SEMA/2018, de 16/03/2018, pela homologação do Auto de Infração n. 142894, de 26/08/2010, arbitrando multa de R$ 100.000,00 (cem mil reais), com fulcro no artigo 66 Decreto Federal 6514/2008. Requer o recorrente que seja declarada nula a multa, ante a ilegitimidade do sujeito passivo da multa, já que o recorrente não era o responsável pelas obras de interferência no fluxo natural de água, pelo qual não pode ser responsabilizado. A declaração da prescrição intercorrente, nos termos do parágrafo 1° do artigo 1° da Lei 9.873/99 (que estabelece prazo de prescrição para o exercício de ação punitiva pela Administração Pública Federal, direta ou indireta), restando paralisado o processo administrativo durante período superior a 3 (três) anos, pendendo de julgamento ou despacho, resta configurada a prescrição intercorrente. A declaração de decadência da multa, pelos fundamentos supra exposto. Voto relator. Da preliminarmente, que entre a data da lavratura do Auto Infração – A. I n° 122380 (fls. 02) e a prolação da Decisão Administrativa n° 555/SPA/SEMA/2018 (fls. 34/35) houve o transcurso de um prazo maior que 07 (sete) anos, sem que a Administração Pública tomasse qualquer ato inequívoco que importasse apuração do fato, o que possibilitou a caracterização do instituto da prescrição quinquenal. Diante dos fatos e fundamentos ora apresentados, conhecemos do recurso administrativo apresentado e no mérito damos provimento, haja vista que ocorrido o instituto da prescrição da pretensão punitiva. Em discussão. Em votação. Votaram com voto relator: ADE, UNEMAT, PGE, OAB, IESCBAP, FIEMT e FETRATUH. Vencido relator. Decidiram, por unanimidade, dar provimento ao recurso interposto pelo recorrente, acolhendo o voto relator, que entre a data da lavratura do Auto Infração – A. I n° 122380 (fls. 02) e a prolação da Decisão Administrativa n° 555/SPA/SEMA/2018 (fls. 34/35) houve o transcurso de um prazo maior que 07 (sete) anos, sem que a Administração Pública tomasse qualquer ato inequívoco que importasse apuração do fato, o que possibilitou a caracterização do instituto da prescrição quinquenal. Diante dos fatos e fundamentos ora apresentados, conhecemos do recurso administrativo apresentado e no mérito damos provimento, haja vista que ocorrido o instituto da prescrição da pretensão punitiva. </w:t>
      </w:r>
      <w:r>
        <w:rPr>
          <w:rFonts w:cs="Calibri" w:ascii="Calibri" w:hAnsi="Calibri"/>
          <w:b/>
        </w:rPr>
        <w:t xml:space="preserve">Processo n. 330608/2019 – Graziele Garcia Dassi - Relatora – Juliana Machado Ribeiro – ADE - Advogada – Renata Viviane da Silva - OAB/MT 9465. </w:t>
      </w:r>
      <w:r>
        <w:rPr>
          <w:rFonts w:cs="Calibri" w:ascii="Calibri" w:hAnsi="Calibri"/>
        </w:rPr>
        <w:t xml:space="preserve">Auto de Infração n° 1857D, de 09/07/2019. Relatório Técnico n° 174/CFFL/SUF/SEMA/2019. Por apresentar informações enganosas no procedimento administrativo ambiental de autorização do PEF da Fazenda São João (processo administrativo n° 764556/2011). Conforme relatório técnico n° 174/CFFL/SUF/SEMA/2019. Decisão Administrativa n. 4655/SGPA/SEMA/2020, de 20/10/2020, pela homologação do Auto de Infração n. 1857D, de 09/07/2019, arbitrando multa de R$ 30.000,00 (trinta mil reais), com fulcro no artigo 82 Decreto Federal 6514/2008. Requer o recorrente que seja declarada a nulidade do Auto de Infração (AI) N° 1857d DE 09/07/2019, ante não ter se confirmado efetivo dano ambiental, bem como, por não ter havido dolo ou informação enganosa na justificativa da recorrente. Caso assim ao entenda, requer seja reduzido o valor da multa aplicada, com a aplicação do mínimo legal do art.82 do Decreto Federal n° 6.514/2008, qual seja, R$ 1.500,00 (hum mil e quinhentos reais) observando as normas infraconstitucionais e os princípios constitucionais da razoabilidade e proporcionalidade. Requer-se ainda, que este r. Conselho se manifeste fundamentadamente sobre todas as matérias vitimadas no mérito desta peça. Voto relatora. Contudo, observa-se nos esclarecimentos prestados pela autuada, que está reconheceu o erro na demarcação, informando que medidas seriam tomadas para a correção. Assim, sendo, entendo que a segunda parte de esclarecimentos, quando a paralisação e suposto furto de madeira, não se enquadra no tipo, qual seja-prestar informações enganosas, apenas buscou justificar a ausência de funcionários na área, logo que, no momento da vistoria in loco, não se quedavam pessoas na área. Desta forma, por ter a autuada assumido erro na demarcação da área do PEF, voto pelo deferimento do recurso administrativo, afastando a penalidade aplicada à recorrente. Em discussão. O representante da ADE retificou oralmente o voto, afastando a finalidade diante de informação enganosa, documentos aprovados foi assumido pelo autuado e o APGF está de acordo, pela anulação do Auto de Infração n. 1857D, de 09/07/2019, e, consequentemente o arquivamento do processo. Em votação. Votaram com voto relator retificado oralmente: FIEMT, FETRATUH, IESCBAP, OAB, PGE, UNEMAT e SINFRA. Decidiram, por unanimidade, dar provimento ao recurso interposto pelo recorrente, acolhendo o voto relator retificado oralmente, afastando a finalidade diante de informação enganosa, documentos aprovados foi assumido pelo autuado e o APGF está de acordo, pela anulação do Auto de Infração n. 1857D, de 09/07/2019, e, consequentemente o arquivamento do processo. </w:t>
      </w:r>
      <w:r>
        <w:rPr>
          <w:rFonts w:cs="Calibri" w:ascii="Calibri" w:hAnsi="Calibri"/>
          <w:b/>
        </w:rPr>
        <w:t xml:space="preserve">Processo n. 581840/2013 – Monsoy LTDA - Relatora – Jaqueline da Silva Albino – UNEMAT - Procuradores – Willian Cesar de Araujo Sales – CPF n° 085.913.136-07 -Hugor José Andrade Rosa – CPF n° 079.092.596-62. </w:t>
      </w:r>
      <w:r>
        <w:rPr>
          <w:rFonts w:cs="Calibri" w:ascii="Calibri" w:hAnsi="Calibri"/>
        </w:rPr>
        <w:t xml:space="preserve">Auto de Infração n° 139058, de 05/04/2013. Notificação n° 143779, de 27/11/2012. Auto de Inspeção n° 159522, de 27/11/2012. Relatório Técnico n° 530/CFE/SUF/SEMA/2012. Foram realizadas consultas nos sistemas STMLAM e protocolo do Estado de Mato Grosso, nesta data, onde constatamos o descumprimento da notificação n° 143779 de 27/11/2012 em seus itens 02 (dois) e 03 (três), e consequentemente o funcionamento de atividade utilizado recursos naturais (pivô central e poço tubular) sem a devida autorização ou licença emitida pelo órgão ambiental competente. Decisão Administrativa n. 1916/SPA/SEMA/2018, de 21/08/2018, pela homologação do Auto de Infração n. 139058, de 05/04/2013, arbitrando multa de R$ 50.000,00 (cinquenta mil reais), com fulcro nos artigos 66 e 80 ambos do Decreto Federal n° 6.514/08. Requer o recorrente que seja reformada a Decisão Administrativa n. 1916/SPA/SEMA/2018, de forma a reconhecer a incidência da prescrição intercorrente, pela tramitação do processo administrativo por mais de 5 anos, cancelando-se o Auto de Infração n° 139058. Na hipótese de não vir a ser acolhida a prescrição, o que se admite unicamente por apelo ao argumento, a D&amp;PL requer a reforma da Decisão Administrativa n. 1916/SPA/SEMA/2018, pela ausência de infração e por violação ao direito constitucional de petição, cancelando-se o Auto de Infração. Alternativamente, na hipótese de se decidir pela manutenção da autuação, o que se admite por argumento, a Recorrente respeitosamente requer a redução do valor da multa ao patamar mínimo previsto no artigo 80 do Decreto Federal n° 6514/2008, por seu aspecto meramente formal. Voto relatora. Ante ao exposto, com fulcro nos fundamentos anteriormente apresentados, conheço do recurso interposto, e preliminarmente, rejeito o pedido de Prescrição Intercorrente. E no mérito, que seja mantida a decisão administrativa, no que se refere aos seus argumentos e penalidade, contudo, que seja esta aplicada no mínimo legal previsto para cada infração R$ 500,00 (quinhentos reais) e R$ 1.000,00 (um mil real), somando-se o valor R$1.500,00 (um mil e quinhentos reais) pelas razões já apresentadas. Em discussão. O representante da UNEMAT retificou o voto oralmente da prescrição intercorrente, da Defesa Administrativa, de 28/05/2013, (fls. 31/45), do Despacho da Sema, de 13/11/2017, (fl. 123 - Versus), ficando o processo paralisado por mais de 3 (três) anos. Decidiram pela anulação do Auto de Infração n. 139058, de 05/04/2013, e, consequentemente o arquivamento do processo. Em votação. Votaram com voto relator retificado oralmente: FETRATUH, ADE, IESCBAP, OAB, PGE, SINFRA e FIEMT. Decidiram, por unanimidade, dar provimento ao recurso interposto pelo recorrente, acolhendo o voto relator, reconhecendo a prescrição intercorrente, da Defesa Administrativa, de 28/05/2013, (fls. 31/45), do Despacho da Sema, de 13/11/2017, (fl. 123 - Versus), ficando o processo paralisado por mais de 3 (três) anos. Decidiram pela anulação do Auto de Infração n. 139058, de 05/04/2013, e, consequentemente o arquivamento do processo. </w:t>
      </w:r>
      <w:r>
        <w:rPr>
          <w:rFonts w:cs="Calibri" w:ascii="Calibri" w:hAnsi="Calibri"/>
          <w:b/>
        </w:rPr>
        <w:t xml:space="preserve">Processo n. 736701/2010 – Expresso Boiadeiro Noroeste LTDA - Relator – Douglas Camargo de Anunciação – OAB/MT - Advogado – Daniel Winter – OAB/MT – 11.470. </w:t>
      </w:r>
      <w:r>
        <w:rPr>
          <w:rFonts w:cs="Calibri" w:ascii="Calibri" w:hAnsi="Calibri"/>
        </w:rPr>
        <w:t xml:space="preserve">Auto de Infração n° 108558, de 13/09/2010. Auto de Inspeção n° 106918, de 13/09/2010. Termo de Apreensão n° 103612, de 13/09/2010. Relatório Técnico n° 8724114/DRR/SUAD/2010. Transferir madeira serrada sendo que forte das espécies florestais transportadas estavam em desacordo com o declarado na nota fiscal de saída e guia florestal fora transporte de produtor florestais – PF- 3. Decisão Administrativa n. 1680/SPA/SEMA/2018, de 26/07/2018, pela homologação do Auto de Infração n. 108558, de 13/09/2010, arbitrando multa de R$ 14.853,60 (quatorze mil, oitocentos e cinquenta e três reais e sessenta centavos), com fulcro no artigo 47 do Decreto Federal n° 6.514/2008. Requer o recorrente que seja recebido e processado na forma da lei o presente recurso administrativo, a fim de que sejam conhecidas as matérias de defesa acima aventadas, por ordem de prejudicialidade, cancelando - se o auto de lançado em desfavor da autuada. Por fim, na remota hipótese de não ser conhecida das teses e pedidos acima, requer a conversão da multa simples nos moldes do artigo 140, do Decreto Federal n. 6.514/08 e, na sua impossibilidade, a concessão do desconto de 30% sobre o montante, nos moldes do artigo 113, §2° do referido Decreto Federal. Voto relator. No que concerne a prescrição intercorrente, da juntada das alegações finais, fls. 60/73, data de 29/10/2013 às fls. 75, certidão de antecedentes, datado de 20/04/2018, evidente que se passaram mais de 03 (três) anos. Por esta razão, analisando os autos reconheço a ocorrência da prescrição intercorrente e, por conseguinte voto pela anulação do referido auto de infração, e, por conseguinte pelo arquivamento dos autos. Em discussão. Em votação. Votaram com voto relator: ADE, UNEMAT, PGE, IESCBAP, FIEMT e FETRATUH. Vencido relator. Decidiram, por unanimidade, dar provimento ao recurso interposto pelo recorrente, acolhendo o voto do relator, da Juntada das Alegações Finais, data de 29/10/2013, (fls. 60/73), até a Certidão de Antecedentes, datado de 20/04/2018, (fl. 75), evidente que se passaram mais de 03 (três) anos. Por esta razão, analisando os autos reconheço a ocorrência da prescrição intercorrente, e, por conseguinte voto pela anulação do referido Auto de Infração, e, por conseguinte pelo arquivamento dos autos. </w:t>
      </w:r>
      <w:r>
        <w:rPr>
          <w:rFonts w:cs="Calibri" w:ascii="Calibri" w:hAnsi="Calibri"/>
          <w:b/>
        </w:rPr>
        <w:t xml:space="preserve">Processo n. 693690/2010 – Adolar Sebaldo Ely - Relatora – Jaqueline da Silva Albino – UNEMAT - Advogado – Ayslan Clayton Moraes – OAB/MT 8.377. </w:t>
      </w:r>
      <w:r>
        <w:rPr>
          <w:rFonts w:cs="Calibri" w:ascii="Calibri" w:hAnsi="Calibri"/>
        </w:rPr>
        <w:t xml:space="preserve">Auto de Infração n° 112118, de 13/09/2010. Auto de Inspeção n° 142813, de 13/09/2010. Termo de Embargo/Interdição n° 104848, de 13/09/2010. Relatório Técnico n° 0161/DUD/JUARA/SEMA/2010, de 13/09/2010. Por fazer uso do fogo em 1.036 hectares de área agropastoril sem autorização do órgão competente e em período proibitivo conforme auto de inspeção n°. 142 843. Decisão Administrativa n. 141/SUNOR/2018, de 22/01/2016, pela homologação do Auto de Infração n. 112118, de 13/09/2010, arbitrando multa de R$ 1.036.000,00 (um milhão e trinta e seis mil reais), com fulcro no artigo 58 do Decreto Federal 6.514/2008. Requer o recorrente que seja em decorrência da nulidade existente (falta de citação válida), requer-se o regresso deste feito ao momento da apresentação de defesa administrativa, intimado o recorrente através dos seus causídicos quanto a abertura do prazo para a defesa administrativa. Bem como, haja vista que o processo se iniciou com a lavratura do Auto de Infração no dia 13/09/2010 e a Decisão Administrativa n. 141/SUNOR/2018, só foi proferida no dia 22/01/2016, superando desta forma, o prazo prescricional quinquenal em mais de quatro meses, requer-se o reconhecimento da prescrição em absoluto existente no presente caso, extinguindo-se e arquivando-se o presente feito com as medidas de cautelas necessárias. Voto relator. Ante o exposto, com fulcro nos fundamentos anteriormente apresentados, em cumprimento de decisão judicial, conheço do recurso interposto, devolvendo a oportunidade do exercício do direito de ampla defesa e contraditório ao recorrente, devendo ser devolvidos os autos para esclarecimentos de pontos cruciais para o deslinde da questão, através de devida instrução processual. Decido pela reforma da decisão administrativa, neste ponto, para que seja apurada a área que sofreu o dano ambiental, bem como, para que possa ser verificada a infração em sua materialidade e extensão, através de instrução processual, possibilitando que a decisão administrativa enfrente as questões importantes dos autos e pontos alegados, sob pena de anular o processo administrativa. Em discussão. O representante da UNEMAT retificou o voto oralmente, reconhecendo a prescrição intercorrente, do Auto de Infração n° 112118, de 13/09/2010, (fl. 02) até o Ofício n° 129/DUD/SEMA/JUARA/2015, de 08/07/2015, (fl. 11), ficando o processo paralisado por mais de 3 (três) anos, e, por conseguinte arquivamento do feito. Em votação. Votaram com o voto do relator retificado oralmente: ADE, OAB, IESCBAP, FIEMT, FETRATUH, PGE e SINFRA. Decidiram, por unanimidade, dar provimento ao recurso interposto pelo recorrente, acolhendo o voto relator, reconhecendo a prescrição intercorrente, do Auto de Infração n° 112118, de 13/09/2010, (fl. 02) até o Ofício n° 129/DUD/SEMA/JUARA/2015, de 08/07/2015, (fl. 11), ficando o processo paralisado por mais de 3 (três) anos, e, por conseguinte arquivamento do feito. </w:t>
      </w:r>
      <w:r>
        <w:rPr>
          <w:rFonts w:cs="Calibri" w:ascii="Calibri" w:hAnsi="Calibri"/>
          <w:b/>
        </w:rPr>
        <w:t xml:space="preserve">Processo n. 649002/2013 – Espólio de Mazataka Maeda e Outros. - Relator – Douglas Camargo de Anunciação – OAB/MT - Advogado – Cesar Augusto Soares da Silva Júnior – OAB/MT 13.034. </w:t>
      </w:r>
      <w:r>
        <w:rPr>
          <w:rFonts w:cs="Calibri" w:ascii="Calibri" w:hAnsi="Calibri"/>
        </w:rPr>
        <w:t xml:space="preserve">Auto de Infração n° 138689, de 18/11/2013. Termo de Embargo/Interdição n° 121280, de 18/11/2013. Parecer administrativo n. 32/SPA/SEMA/2013, de 29/04/2013. Por explorar 722,9254 hectares de floresta nativa em área de florestal em desacordo corte a vegetação concedida com (órgão de Parecer administrativo n. 32/SPA/SEMA/2013). Decisão Administrativa n. 2275/SPA/SEMA/2018, de 03/10/2018, pela homologação do Auto de Infração n. 138689, de 18/11/2013, arbitrando multa de R$ 722.925,40 (setecentos e vinte e dois mil, novecentos e vinte e cinco reais e quarenta centavos), com fulcro no artigo 51-A do Decreto Federal 6514/2008. Requer o recorrente que seja reconhecida a nulidade pela ofensa a ampla defesa e ao contraditório, haja vista a falta e intimação para alegações finais, posto que se trata de determinação legal. Seja acolhida a nulidade do motivo que determinou a infração, posto que o administrado nunca teve conhecimento das pendências que deram vazão para a lavratura da infração.  Seja reconhecida a falta de motivação para a manutenção do embargo, posto que se trata de atividade finalizada, não havendo que se falar em continuidade de dano ambiental. Voto relator.  Em análise detida dos autos, antes de adentrar no mérito do recurso, verifiquei a ocorrência da prescrição intercorrente nos presentes autos. Para ser mais preciso, da data da apresentação da defesa, fls. 11/47, protocolizada em 10/02/2014, sob n° 68107. Juntada nos autos em 05/03/2015. Posteriormente, houve despacho, as fls. 48, em 29/12/2016. As fls. 50, Certidão, fls. 51, Despacho de Encaminhamento, ambos de 12/09/2018. Somente em 03/10/2018 fora emitida Decisão Administrativa, fls. 52/54. Ou seja, mais de 03 (três) anos após o protocolo da defesa, o processo ficou paralisado sem qualquer ato que importe apuração dos fatos. Por esta razão, analisando os autos reconheço a ocorrência da prescrição na modalidade intercorrente e, por conseguinte voto pelo arquivamento dos autos. Em discussão. Em votação. Votaram com voto relator: FIEMT, FETRATUH, IESCBAP, PGE, UNEMAT, ADE e SINFRA. Vencido relator. Decidiram, por unanimidade, dar provimento ao recurso interposto pelo recorrente, acolhendo o voto relator, da data da apresentação da Defesa Administrativa, protocolizada em 10/02/2014, (fls. 11/47) até a 03/10/2018 fora emitida Decisão Administrativa n° 2275/SPA/SEMA/2018, (fls.52/54 – Versus), ou seja, mais de 03 (três) anos após o protocolo da defesa, o processo ficou paralisado sem qualquer ato que importe apuração dos fatos. Decidiram, reconhecer a ocorrência da prescrição na modalidade intercorrente, e, por conseguinte voto pelo arquivamento dos autos. </w:t>
      </w:r>
      <w:r>
        <w:rPr>
          <w:rFonts w:cs="Calibri" w:ascii="Calibri" w:hAnsi="Calibri"/>
          <w:b/>
        </w:rPr>
        <w:t xml:space="preserve">Processo n. 201808/2010 – Celso Mazuchini - Relatora – Izadora Albuquerque Silva Xavier – PGE - Advogados – João Ricardo Moreira – OAB/MT – 7.881 - Edson de Oliveira Silva – OAB/MT – 21.591. </w:t>
      </w:r>
      <w:r>
        <w:rPr>
          <w:rFonts w:cs="Calibri" w:ascii="Calibri" w:hAnsi="Calibri"/>
        </w:rPr>
        <w:t xml:space="preserve">Auto de Infração n° 122825, de 08/03/2010. Auto de Inspeção n° 135992, de 08/03/2010. Relatório Técnico n° 00156/SUF/CFFUC/10. Por desmatar a corte raso 20,8 hectares de vegetação nativa fora da área de reserva legal sem autorização de órgão ambiental competente, conforme auto de inspeção n° 135992. Decisão Administrativa n. 1948/SPA/SEMA/2018, de 06/09/2018, pela homologação do Auto de Infração n. 122825, de 08/03/2010, arbitrando multa de R$ 20.800,00 (vinte mil e oitocentos reais), com fulcro no artigo 52 do Decreto Federal 6514/2008. Requer o recorrente que seja a juntada do incluso substabelecimento. O acatamento do presente Recurso, dando o efeito suspensivo ao auto de infração n° 122825. Ao final, seja reformada a Decisão Administrativa n° 1.948/SPA/SEMA/2018, e em consequência, seja cancelado o auto de infração n° 122825. Voto relatora. Neste caso, constato que o processo permaneceu sem qualquer decisão ou despacho por prazo superior a 03 anos, no período de 19/08/2011, data da Decisão Interlocutória, (fl. 24), a 01/07/2016, data do Despacho, (fl. 27). Pelo exposto, voto no sentido de reconhecer de ofício a prescrição intercorrente no presente feito administrativo e consequentemente cancelar o Auto de Infração n. 122825. Em discussão. Em votação. Votaram com voto relator: OAB, UNEMAT, ADE, IESCBAP, FIEMT, FETRATUH e SINFRA. Vencido relator. Decidiram, por unanimidade, dar provimento ao recurso interposto pelo recorrente, acolhendo o voto relator, reconhecendo a prescrição intercorrente, constatamos que o processo permaneceu sem qualquer decisão ou despacho por prazo superior a 03 anos, no período de 19/08/2011, data da Decisão Interlocutória, (fl. 24), até o dia 01/07/2016, data do Despacho, (fl. 27). Decidiram, reconhecer de ofício a prescrição intercorrente no presente feito administrativo e consequentemente cancelar o Auto de Infração n. 122825. </w:t>
      </w:r>
      <w:r>
        <w:rPr>
          <w:rFonts w:cs="Calibri" w:ascii="Calibri" w:hAnsi="Calibri"/>
          <w:b/>
        </w:rPr>
        <w:t xml:space="preserve">Processo n. 672145/2013 – Agropecuária Guarita S.A. - Relator – Douglas Camargo de Anunciação – OAB/MT - Procurador – Joelson Strobel – CPF n° 409.531.490 – 72. </w:t>
      </w:r>
      <w:r>
        <w:rPr>
          <w:rFonts w:cs="Calibri" w:ascii="Calibri" w:hAnsi="Calibri"/>
        </w:rPr>
        <w:t xml:space="preserve">Auto de Infração n. 118967, de 29/01/2012. Auto de Inspeção n° 131171, de 29/01/2012. Termo de Embargo/Interdição n° 111830, de 29/01/2012. Interrompido o processo de regeneração natural de vegetação nativa no interior e na zona de amortecimento, através de gradiação e adulação para o plantio de capim exótico dentro da unidade de conservação de proteção integral Parque Estadual Dom Osorro Stoffel sem autorização do órgão responsável pela gestão da mesma degradação de áreas de APP (área de Preservação Permanente conforme visualização in loco utilizar araucária) para dar acesso a área gradiação (causando dano direto e indireta a UC unidade de conservação. Decisão Administrativa n. 2442/SPA/SEMA/2018, de 06/11/2018, pela homologação do Auto de Infração n. 118967, de 29/01/2012, arbitrando multa de R$ 344.000,00 (trezentos e quarenta e quatro mil reais), com fulcro no artigo 91 do Decreto Federal 6514/2008. Requer o recorrente que sejam liberadas de imediato as áreas do embargo e da interdição, seja dentro da unidade de conservação, zona de amortecimento ou qualquer outra constante no termo de embargo/interdição n° 111.830. Por último, seja permitida a produção das provas já requeridas pela recorrente. A recorrente requer ainda a sua notificação quanto ao julgamento do presente recurso, com antecedência mínima de dez (10) dias, para o fim de realizar sustentação oral quanto as provas dos fatos alegados. Voto relator. Em análise detida dos autos, antes de adentrar no mérito do recurso, verifiquei a ocorrência da prescrição da pretensão punitiva nos presentes autos. Para ser mais preciso, da data da apresentação de defesa administrativa fls. 16/97, apresentada em 13/03/2012, até a data da decisão administrativa, fls. 104/106-V, com data de 25/01/2019. Por esta razão, analisando os autos reconheço a ocorrência da prescrição da pretensão punitiva e, por conseguinte voto pelo arquivamento dos autos. Em discussão. Em votação. Votaram com o voto relator: FETRATUH, FIEMT, IESCBAP, PGE, UNEMAT, ADE e SINFRA. Vencido relator. Decidiram, por unanimidade, dar provimento ao recurso interposto pelo recorrente, acolhendo o voto relator, de Defesa Administrativa, de 13/03/2012, (fls. 16/97), até a data da Decisão Administrativa, de 25/01/2019, (fls. 104/106-Versus). Por esta razão, analisando os Autos reconheço a ocorrência da prescrição da pretensão punitiva, e, por conseguinte voto pelo arquivamento dos autos. </w:t>
      </w:r>
      <w:r>
        <w:rPr>
          <w:rFonts w:cs="Calibri" w:ascii="Calibri" w:hAnsi="Calibri"/>
          <w:color w:val="000000"/>
        </w:rPr>
        <w:t xml:space="preserve">Encerrada a reunião a ata foi lavrada pelo Sr. José Valter Ribeiro, Secretário Executivo e assinada pelo Sr. </w:t>
      </w:r>
      <w:r>
        <w:rPr>
          <w:rFonts w:cs="Calibri" w:ascii="Calibri" w:hAnsi="Calibri"/>
        </w:rPr>
        <w:t>Flávio Lima de Oliveira</w:t>
      </w:r>
      <w:r>
        <w:rPr>
          <w:rFonts w:cs="Calibri" w:ascii="Calibri" w:hAnsi="Calibri"/>
          <w:color w:val="000000"/>
        </w:rPr>
        <w:t xml:space="preserve">     Presidente da 3ª Junta de Julgamento de Recursos do Consema.</w:t>
      </w:r>
    </w:p>
    <w:p>
      <w:pPr>
        <w:pStyle w:val="Normal"/>
        <w:jc w:val="both"/>
        <w:rPr>
          <w:rFonts w:ascii="Calibri" w:hAnsi="Calibri" w:cs="Calibri"/>
          <w:color w:val="000000"/>
        </w:rPr>
      </w:pPr>
      <w:r>
        <w:rPr>
          <w:rFonts w:eastAsia="Calibri" w:cs="Calibri" w:ascii="Calibri" w:hAnsi="Calibri"/>
        </w:rPr>
        <w:t xml:space="preserve">    </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rPr>
        <w:t>Flávio Lima de Oliveira</w:t>
      </w:r>
    </w:p>
    <w:p>
      <w:pPr>
        <w:pStyle w:val="Normal"/>
        <w:jc w:val="center"/>
        <w:rPr>
          <w:rFonts w:ascii="Calibri" w:hAnsi="Calibri" w:cs="Calibri"/>
        </w:rPr>
      </w:pPr>
      <w:r>
        <w:rPr>
          <w:rFonts w:cs="Calibri" w:ascii="Calibri" w:hAnsi="Calibri"/>
        </w:rPr>
        <w:t>Presidente da 3ª J.J.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04:00Z</dcterms:created>
  <dc:creator>joseribeiro</dc:creator>
  <dc:description/>
  <cp:keywords/>
  <dc:language>en-US</dc:language>
  <cp:lastModifiedBy>Nelma Crystina Souza Domingues</cp:lastModifiedBy>
  <cp:lastPrinted>2021-12-01T14:24:00Z</cp:lastPrinted>
  <dcterms:modified xsi:type="dcterms:W3CDTF">2021-12-16T17:02:00Z</dcterms:modified>
  <cp:revision>151</cp:revision>
  <dc:subject/>
  <dc:title>GOVERNO DO ESTADO DE MATO GROSSO</dc:title>
</cp:coreProperties>
</file>